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5118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</w:p>
    <w:p>
      <w:pPr>
        <w:pStyle w:val="Normal"/>
        <w:tabs>
          <w:tab w:val="clear" w:pos="709"/>
          <w:tab w:val="left" w:pos="70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</w:rPr>
        <w:t>Каргасокский район»</w:t>
      </w:r>
    </w:p>
    <w:p>
      <w:pPr>
        <w:pStyle w:val="Heading2"/>
        <w:tabs>
          <w:tab w:val="clear" w:pos="709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tabs>
          <w:tab w:val="clear" w:pos="709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7020" w:leader="none"/>
        </w:tabs>
        <w:rPr/>
      </w:pPr>
      <w:r>
        <w:rPr/>
        <w:t>АДМИНИСТРАЦИЯ КАРГАСОКСКОГО РАЙОНА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360" w:hRule="atLeast"/>
        </w:trPr>
        <w:tc>
          <w:tcPr>
            <w:tcW w:w="9616" w:type="dxa"/>
            <w:tcBorders/>
          </w:tcPr>
          <w:p>
            <w:pPr>
              <w:pStyle w:val="Heading5"/>
              <w:tabs>
                <w:tab w:val="clear" w:pos="709"/>
                <w:tab w:val="left" w:pos="7020" w:leader="none"/>
              </w:tabs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Heading5"/>
              <w:tabs>
                <w:tab w:val="clear" w:pos="709"/>
                <w:tab w:val="left" w:pos="7020" w:leader="none"/>
              </w:tabs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3.03.2017</w:t>
        <w:tab/>
        <w:tab/>
        <w:tab/>
        <w:tab/>
        <w:tab/>
        <w:tab/>
        <w:tab/>
        <w:tab/>
        <w:t xml:space="preserve">      </w:t>
        <w:tab/>
        <w:tab/>
        <w:tab/>
        <w:t xml:space="preserve">         № 51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аргасо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49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дготовке проведения пятидневных учебных сборов с гражданами, изучающими основы военной службы в общеобразовательных организациях  муниципального образования «Каргасокский район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07" w:gutter="0" w:header="0" w:top="1258" w:footer="0" w:bottom="71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требованиями Федерального закон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т 28.03.199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а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№53-ФЗ «О воинской обязанности и военной службе»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каза Министерства обороны РФ № 96 и Минобрнауки РФ № 134 от 24.02.2010 года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», распоряжения Губернатора Томской области от 12.11.2015 года №325-р «Об организации обучения граждан начальным знаниям в области обороны и их подготовки по основам военной службы» и от 01.04.2016 года № 89-р «Об организации проведения пятидневных учебных сборов с гражданами, изучающими основы военной службы в образовательных организациях, профессиональных образовательных организациях» и в целях практического закрепления полученных знаний по основам военной службы гражданами, обучающимися в общеобразовательных организациях  Каргасокского района в 2016-2017 учебном году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ложить  общее руководство проведением пятидневных учебных сборов на заместителя Главы Каргасокского района, управляющего делами Ю.Н. Микитича.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у Управления образования, опеки и попечительства муниципального образования «Каргасокский район» (Л.А. Илгина): </w:t>
      </w:r>
    </w:p>
    <w:p>
      <w:pPr>
        <w:pStyle w:val="Normal"/>
        <w:numPr>
          <w:ilvl w:val="1"/>
          <w:numId w:val="2"/>
        </w:numPr>
        <w:autoSpaceDE w:val="false"/>
        <w:spacing w:lineRule="auto" w:line="228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овать проведение  в мае-июне 2017 года пятидневных учебных сборов  с учащимися 10 классов общеобразовательных организаций (далее – ОО) Каргасокского района;</w:t>
      </w:r>
    </w:p>
    <w:p>
      <w:pPr>
        <w:pStyle w:val="Normal"/>
        <w:numPr>
          <w:ilvl w:val="1"/>
          <w:numId w:val="2"/>
        </w:numPr>
        <w:autoSpaceDE w:val="false"/>
        <w:spacing w:lineRule="auto" w:line="228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овать проведение 20 июня конкурса среди ОО Каргасокского района на лучшую подготовку граждан к военной службе;</w:t>
      </w:r>
    </w:p>
    <w:p>
      <w:pPr>
        <w:pStyle w:val="Normal"/>
        <w:numPr>
          <w:ilvl w:val="1"/>
          <w:numId w:val="2"/>
        </w:numPr>
        <w:autoSpaceDE w:val="false"/>
        <w:spacing w:lineRule="auto" w:line="228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необходимую материально-техническую базу для организации проведения пятидневных учебных сборов;</w:t>
      </w:r>
    </w:p>
    <w:p>
      <w:pPr>
        <w:pStyle w:val="Normal"/>
        <w:numPr>
          <w:ilvl w:val="1"/>
          <w:numId w:val="2"/>
        </w:numPr>
        <w:autoSpaceDE w:val="false"/>
        <w:spacing w:lineRule="auto" w:line="228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овать и провести стрельбы из пневматического оружия (с обеспечением надлежащих мер безопасности при проведении стрельб).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военному комиссару Каргасокского района Томской области (И.А.Семёнов):</w:t>
      </w:r>
    </w:p>
    <w:p>
      <w:pPr>
        <w:pStyle w:val="Normal"/>
        <w:numPr>
          <w:ilvl w:val="1"/>
          <w:numId w:val="2"/>
        </w:numPr>
        <w:autoSpaceDE w:val="false"/>
        <w:spacing w:lineRule="auto" w:line="228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ть совместно с Управлением образования, опеки и попечительства муниципального образования «Каргасокский район» сроки и порядок организации пятидневных учебных сборов с обучающимися 10 классов ОО Каргасокского района;</w:t>
      </w:r>
    </w:p>
    <w:p>
      <w:pPr>
        <w:pStyle w:val="Normal"/>
        <w:numPr>
          <w:ilvl w:val="1"/>
          <w:numId w:val="2"/>
        </w:numPr>
        <w:autoSpaceDE w:val="false"/>
        <w:spacing w:lineRule="auto" w:line="228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азать организационную и методическую помощь преподавателям ОБЖ, осуществляющим подготовку граждан по основам военной службы в ОО, в разработке плана подготовки и проведения пятидневных учебных сборов, а так же провести лекцию с учащимися в формате «вопрос-ответ».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Главному врачу областного государственного бюджетного учреждения здравоохранения «Каргасокская районная больница» (С.С. Винокуров) организовать медицинское обслуживание участников сборов, обеспечить медикаментами, средствами эвакуации больных и дежурными врач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Начальнику отдела министерства внутренних дел России по Каргасокскому району (С.И. Герасимов) обеспечить охрану общественного порядка в местах проведения пятидневных учебных сб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28"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порядке, предусмотренном ст. 42 Устава муниципального образования «Каргасокский район», утвержденном решением Думы Каргасокского района от 17.04.2013 № 195 «О принятии Устава муниципального образования «Каргасокский район»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 Главы Каргасокского района                                                                                Ю.Н.Микитич</w:t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119"/>
      </w:tblGrid>
      <w:tr>
        <w:trPr>
          <w:trHeight w:val="202" w:hRule="atLeast"/>
        </w:trPr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Д.Л. Котлягин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8 (38 253) 2-22-88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2">
    <w:name w:val="Основной текст Знак"/>
    <w:basedOn w:val="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(2)_"/>
    <w:basedOn w:val="Style11"/>
    <w:qFormat/>
    <w:rPr>
      <w:rFonts w:ascii="Georgia" w:hAnsi="Georgia" w:cs="Georgia"/>
      <w:sz w:val="18"/>
      <w:szCs w:val="18"/>
      <w:shd w:fill="FFFFFF" w:val="clear"/>
    </w:rPr>
  </w:style>
  <w:style w:type="character" w:styleId="Style13">
    <w:name w:val="Подпись к таблице_"/>
    <w:basedOn w:val="Style11"/>
    <w:qFormat/>
    <w:rPr>
      <w:rFonts w:ascii="Georgia" w:hAnsi="Georgia" w:cs="Georg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0" w:after="0"/>
      <w:jc w:val="center"/>
    </w:pPr>
    <w:rPr>
      <w:rFonts w:ascii="Georgia" w:hAnsi="Georgia" w:cs="Georgia"/>
      <w:sz w:val="18"/>
      <w:szCs w:val="18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35:00Z</dcterms:created>
  <dc:creator>kotliagin</dc:creator>
  <dc:description/>
  <dc:language>en-US</dc:language>
  <cp:lastModifiedBy>chubabriya</cp:lastModifiedBy>
  <cp:lastPrinted>2017-03-06T11:34:00Z</cp:lastPrinted>
  <dcterms:modified xsi:type="dcterms:W3CDTF">2017-03-06T04:35:00Z</dcterms:modified>
  <cp:revision>2</cp:revision>
  <dc:subject/>
  <dc:title/>
</cp:coreProperties>
</file>